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__ апреля 2021 г.           пгт. Забайкальск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___ </w:t>
      </w:r>
      <w:r>
        <w:rPr>
          <w:sz w:val="28"/>
          <w:szCs w:val="28"/>
        </w:rPr>
        <w:t xml:space="preserve">                            </w:t>
      </w:r>
    </w:p>
    <w:p>
      <w:pPr>
        <w:pStyle w:val="31"/>
        <w:shd w:fill="auto" w:val="clear"/>
        <w:spacing w:before="0" w:after="300"/>
        <w:ind w:left="20" w:right="2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31"/>
        <w:shd w:fill="auto" w:val="clear"/>
        <w:spacing w:before="0" w:after="300"/>
        <w:ind w:left="20" w:right="20" w:hanging="0"/>
        <w:rPr/>
      </w:pPr>
      <w:r>
        <w:rPr>
          <w:b w:val="false"/>
          <w:sz w:val="27"/>
          <w:szCs w:val="27"/>
        </w:rPr>
        <w:tab/>
      </w:r>
      <w:r>
        <w:rPr>
          <w:b w:val="false"/>
          <w:spacing w:val="0"/>
          <w:sz w:val="27"/>
          <w:szCs w:val="27"/>
        </w:rPr>
        <w:t>Об утверждении муниципальной программы «Профилактика правонарушений на территории городского поселения «Забайкальское» на 2021-2025 годы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уководствуясь Конституцией Российской федерации, Федеральным </w:t>
      </w:r>
      <w:hyperlink w:anchor="consultantplus://offline/main?base=LAW;n=117671;fld=134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в целях укрепления правопорядка, повышения уровня общественной и личной безопасности граждан на территории городского поселения «Забайкальское»,</w:t>
      </w:r>
      <w:r>
        <w:rPr>
          <w:sz w:val="27"/>
          <w:szCs w:val="27"/>
        </w:rPr>
        <w:t xml:space="preserve"> на основании </w:t>
      </w:r>
      <w:r>
        <w:rPr>
          <w:sz w:val="28"/>
          <w:szCs w:val="28"/>
        </w:rPr>
        <w:t>Уставом городского поселения «Забайкальское» 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«Профилактика правонарушений на территории городского поселения «Забайкальское» на 2020-2026 годы» (далее - Программа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 «Вести Забайкаль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exact" w:line="320"/>
        <w:ind w:left="3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поселения «Забайкальское»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4.2021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РОФИЛАКТИКА ПРАВОНАРУШЕНИЙ НА ТЕРРИТОРИИ ГОРОДСКОГО ПОСЕЛЕНИЯ "ЗАБАЙКАЛЬСКОЕ" НА 2021-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ОФИЛАКТИКА ПРАВОНАРУШЕНИЙ НА ТЕРРИТОРИИ ГОРОДСКОГО ПОСЕЛЕНИЯ "ЗАБАЙКАЛЬСКОЕ" НА 2021-2025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72"/>
        <w:gridCol w:w="754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ind w:left="3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Забайкальскому району (далее ОМВД) (по согласованию)</w:t>
            </w:r>
          </w:p>
          <w:p>
            <w:pPr>
              <w:pStyle w:val="ConsPlusNormal"/>
              <w:ind w:left="3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тдел по Борзинскому и Забайкальскому районам ГКУ «Краевой центр занятости населения» Забайкальского края (по согласовани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right="2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й безопасности, правопорядка и снижение уровня преступности;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отдельных видов преступлений на территории муниципального района «Забайкальский район"; </w:t>
            </w:r>
          </w:p>
          <w:p>
            <w:pPr>
              <w:pStyle w:val="TextBody"/>
              <w:spacing w:lineRule="exact" w:line="274" w:before="0" w:after="0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профилактики безнадзорности и правонарушений несовершеннолетних;</w:t>
            </w:r>
          </w:p>
          <w:p>
            <w:pPr>
              <w:pStyle w:val="TextBody"/>
              <w:spacing w:lineRule="exact" w:line="274" w:before="0" w:after="424"/>
              <w:ind w:left="313"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совершению правонарушений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1 - 2025 годы. Программа реализуется в один этап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Общий объем финансирования программы за счет средств муниципального бюджета в 2020 - 2026 годах составит 40,0 тыс. рублей, в том числе но годам: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,0 тыс. рублей.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0 тыс. рублей;</w:t>
            </w:r>
          </w:p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,0 тыс. рублей;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26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к 2025 году ожидается: 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тяжких и особо тяжких преступлений, совершенных на улицах до 0,20% по отношению к показателю 2020 года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ли преступлений, совершенных ранее судимыми лицами, в общем числе раскрытых преступлений до 0,50%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реступности несовершеннолетних до 1,50% к 2025 году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граждан незаконно хранящих оружие, боеприпасы к нему, взрывных устройств и взрывчатых веществ до 1%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ых мероприятий направленных на профилактику правонарушений;</w:t>
            </w:r>
          </w:p>
          <w:p>
            <w:pPr>
              <w:pStyle w:val="ConsPlusNormal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несовершеннолетних профилактическими мероприятиями по сравнению с 2020 годом.</w:t>
            </w:r>
          </w:p>
          <w:p>
            <w:pPr>
              <w:pStyle w:val="TextBody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Style w:val="DefaultParagraphFont"/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/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3" w:firstLine="600"/>
        <w:rPr>
          <w:sz w:val="28"/>
          <w:szCs w:val="28"/>
        </w:rPr>
      </w:pPr>
      <w:r>
        <w:rPr>
          <w:sz w:val="28"/>
          <w:szCs w:val="28"/>
        </w:rPr>
        <w:t>Целенаправленная деятельность администрации городского поселения «Забайкальское», правоохранительных органов в области обеспечения безопасности района и его жителей позволили стабилизировать ситуацию в целом. Одной из основных причин совершения преступлений является отсутствие постоянных рабочих мест у большинства населения, в связи с этим нет постоянного источника дохода. Еще одной из причин является халатное отношение к сохранности своего имущества, что порой приводит к свободному доступу преступников к месту хранения имущества граждан. В молодежной среде причиной, свидетельствующей о совершении преступлений на территории городского поселения «Забайкальское», является отсутствие полноценной занятости в свободное от учебы времени.</w:t>
      </w:r>
    </w:p>
    <w:p>
      <w:pPr>
        <w:pStyle w:val="TextBody"/>
        <w:spacing w:before="0" w:after="299"/>
        <w:ind w:left="23" w:right="23" w:firstLine="620"/>
        <w:rPr>
          <w:sz w:val="28"/>
          <w:szCs w:val="28"/>
        </w:rPr>
      </w:pPr>
      <w:r>
        <w:rPr>
          <w:sz w:val="28"/>
          <w:szCs w:val="28"/>
        </w:rPr>
        <w:t>В целях обеспечения совместной работы правоохранительных органов, органов местного самоуправления и общественности по профилактике правонарушений возникла необходимость в разработке и принятии муниципальной программы, которая позволит реализовать комплекс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3" w:right="20" w:firstLine="620"/>
        <w:rPr>
          <w:sz w:val="28"/>
          <w:szCs w:val="28"/>
        </w:rPr>
      </w:pPr>
      <w:r>
        <w:rPr>
          <w:sz w:val="28"/>
          <w:szCs w:val="28"/>
        </w:rPr>
        <w:t>Приоритеты политики в сфере безопасности на период до 2025 года сформированы с учетом целей и задач, поставленных в следующих стратегических документах федерального уровня:</w:t>
      </w:r>
    </w:p>
    <w:p>
      <w:pPr>
        <w:pStyle w:val="TextBody"/>
        <w:spacing w:before="0" w:after="0"/>
        <w:ind w:left="23" w:right="20" w:firstLine="620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ерждена Распоряжением Правительством Российской Федерации от 17 ноября 2008 года№ 1662-р);</w:t>
      </w:r>
    </w:p>
    <w:p>
      <w:pPr>
        <w:pStyle w:val="TextBody"/>
        <w:spacing w:before="0" w:after="0"/>
        <w:ind w:left="23" w:right="20" w:firstLine="620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05 октября 2009 года);</w:t>
      </w:r>
    </w:p>
    <w:p>
      <w:pPr>
        <w:pStyle w:val="TextBody"/>
        <w:spacing w:before="0" w:after="0"/>
        <w:ind w:left="23" w:right="20" w:firstLine="620"/>
        <w:rPr>
          <w:sz w:val="28"/>
          <w:szCs w:val="28"/>
        </w:rPr>
      </w:pPr>
      <w:r>
        <w:rPr>
          <w:sz w:val="28"/>
          <w:szCs w:val="28"/>
        </w:rPr>
        <w:t>Стратегия национальной безопасности Российской Федерации (утверждена Указом Президента Российской Федерации от 31 декабря 2015 года № 683);</w:t>
      </w:r>
    </w:p>
    <w:p>
      <w:pPr>
        <w:pStyle w:val="TextBody"/>
        <w:spacing w:before="0" w:after="0"/>
        <w:ind w:left="23" w:right="20" w:firstLine="620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Обеспечение общественного порядка и противодействие преступности» (утверждена Постановлением Правительства Российской Федерации от 15 апреля 2014 года № 345).</w:t>
      </w:r>
    </w:p>
    <w:p>
      <w:pPr>
        <w:pStyle w:val="TextBody"/>
        <w:spacing w:before="0" w:after="0"/>
        <w:ind w:left="23" w:right="20" w:firstLine="620"/>
        <w:rPr>
          <w:sz w:val="28"/>
          <w:szCs w:val="28"/>
        </w:rPr>
      </w:pPr>
      <w:r>
        <w:rPr>
          <w:sz w:val="28"/>
          <w:szCs w:val="28"/>
        </w:rPr>
        <w:t>Реализация мер программы «Профилактика правонарушений на территории муниципального района «Забайкальский район" на 2020-2026 годы» позволит добиться следующих показателей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4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и оперативной обстановки в районе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нижении общественной опасности преступных деяний за счет предупреждения совершения тяжких и особо тяжких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86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уровня рецидивной преступности, доли несовершеннолетних преступник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снижении криминногености в общественных местах и местах массового пребывания люд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35" w:leader="none"/>
        </w:tabs>
        <w:spacing w:before="0" w:after="0"/>
        <w:ind w:left="23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и предпосылок возникновения условий.</w:t>
      </w:r>
    </w:p>
    <w:p>
      <w:pPr>
        <w:pStyle w:val="TextBody"/>
        <w:spacing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способствующих совершению преступ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лиц асоциального повеления, охваченных системой профилактических мер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9" w:leader="none"/>
        </w:tabs>
        <w:spacing w:before="0" w:after="299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вышении доверия населения к правоохранительным органам, а также правовой культуры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муниципальной программы является укрепление правопорядка, повышение уровня общественной и личной безопасности граждан на территории городского поселения «Забайкальское».</w:t>
      </w:r>
    </w:p>
    <w:p>
      <w:pPr>
        <w:pStyle w:val="TextBody"/>
        <w:widowControl w:val="false"/>
        <w:tabs>
          <w:tab w:val="clear" w:pos="708"/>
          <w:tab w:val="left" w:pos="889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й безопасности, правопорядка и снижение уровня преступ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отдельных видов преступлений на территории городского поселения «Забайкальское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рофилактики безнадзорности и правонарушений несовершеннолетни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before="0" w:after="0"/>
        <w:ind w:left="23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1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/>
            <w:color w:val="000000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"Основные мероприятия, мероприятия, показатели и объемы финансирования муниципальной программы" к настоящей Программе.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/>
            <w:color w:val="000000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"Основные мероприятия, мероприятия, показатели и объемы финансирования муниципальной программы" к настоящей Программе.</w:t>
        </w:r>
      </w:hyperlink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районного бюджета в 2021 - 2025 годах составит 20,0 тыс. рублей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titl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,0 тыс.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е целей программы могут оказать влияние следующие риски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69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риски, связанные с постоянным изменением законодательства, отсутствием законодательных актов, регулирующих вопросы в сфере профилактики правонаруш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63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риски, связанные с возможной неэффективной организацией выполнения мероприятий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15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, связанные с сокращением в ходе реализации программы предусмотренных объемов бюджетных средств.</w:t>
      </w:r>
    </w:p>
    <w:p>
      <w:pPr>
        <w:pStyle w:val="TextBody"/>
        <w:spacing w:before="0" w:after="0"/>
        <w:ind w:firstLine="522"/>
        <w:rPr>
          <w:sz w:val="28"/>
          <w:szCs w:val="28"/>
        </w:rPr>
      </w:pPr>
      <w:r>
        <w:rPr>
          <w:sz w:val="28"/>
          <w:szCs w:val="28"/>
        </w:rPr>
        <w:t>Мерами регулирования и управления вышеуказанными рисками, способными минимизировать последствия неблагоприятных явлений и процессов, выступаю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организации контроля за исполнением программ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48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ценки деятельности соисполнителей программы за результаты реализации программы и основных мероприятий;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7" w:leader="none"/>
        </w:tabs>
        <w:spacing w:before="0" w:after="0"/>
        <w:ind w:left="0" w:firstLine="522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олной и достоверной информации о реализации и оценке эффективности программы и основных мероприятий.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9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правонарушений»  на 2021- 2025го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, МЕРОПРИЯТИЯ, 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МЫ ФИНАНСИРОВАНИЯ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ПРОФИЛАКТИКА ПРАВОНАРУШЕНИЙ НА ТЕРРИТОРИИ  ГОРОДСКОГО ПОСЕЛЕНИЯ «ЗАБАЙКАЛЬСКОЕ» НА 2021-2025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93"/>
        <w:gridCol w:w="34"/>
        <w:gridCol w:w="1955"/>
        <w:gridCol w:w="560"/>
        <w:gridCol w:w="692"/>
        <w:gridCol w:w="1096"/>
        <w:gridCol w:w="38"/>
        <w:gridCol w:w="788"/>
        <w:gridCol w:w="63"/>
        <w:gridCol w:w="1558"/>
        <w:gridCol w:w="53"/>
        <w:gridCol w:w="2140"/>
        <w:gridCol w:w="20"/>
        <w:gridCol w:w="53"/>
        <w:gridCol w:w="79"/>
        <w:gridCol w:w="415"/>
        <w:gridCol w:w="20"/>
        <w:gridCol w:w="53"/>
        <w:gridCol w:w="69"/>
        <w:gridCol w:w="567"/>
        <w:gridCol w:w="20"/>
        <w:gridCol w:w="17"/>
        <w:gridCol w:w="36"/>
        <w:gridCol w:w="352"/>
        <w:gridCol w:w="20"/>
        <w:gridCol w:w="53"/>
        <w:gridCol w:w="96"/>
        <w:gridCol w:w="540"/>
        <w:gridCol w:w="20"/>
        <w:gridCol w:w="38"/>
        <w:gridCol w:w="509"/>
        <w:gridCol w:w="20"/>
        <w:gridCol w:w="36"/>
        <w:gridCol w:w="701"/>
      </w:tblGrid>
      <w:tr>
        <w:trPr/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lang w:val="ru-RU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3582" w:type="dxa"/>
            <w:gridSpan w:val="19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 </w:t>
            </w:r>
            <w:r>
              <w:rPr>
                <w:sz w:val="16"/>
                <w:szCs w:val="16"/>
              </w:rPr>
              <w:t>«Укрепление правопорядка, повышение уровня общественной и личной безопасности граждан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Обеспечение общественной безопасности, правопорядка и снижение уровня преступ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«Изучение причин и условий, способствующих совершению тяжких  и особо тяжких преступлений. Проведение  совещаний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нижение доли тяжких и особо тяжких преступлений, совершенных на улицах и общественных местах на территории городского поселения «Забайкаль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с  х 100%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регистрированных преступлений в отчетном периоде, совершенных на улицах и общественных местах на территории городского поселения «Забайкальское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аселения городского поселения «Забайкальское»  на текущий период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Изготовление и распространение  среди жителей городского поселения визитных карточек  уполномоченных участковых поли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3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оведение оперативно-профилактических мероприятий по пресечению правонарушений, связанных с незаконным производством и оборотом спирта, алкогольной, спиртосодержаще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300" w:hRule="atLeast"/>
        </w:trPr>
        <w:tc>
          <w:tcPr>
            <w:tcW w:w="72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должить работу по обеспечению рабочими местами лиц, осужденных к наказаниям, не связанным с лишением своб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Профилактика отдельных видов преступлений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общественного порядка при проведении мероприятий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ссовым пребыванием граждан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«Проводить информирование населения, по добровольной сдаче незаконно хранящегося оружия, боеприпасов к нему, взрывных устройств и взрывчатых веществ»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инамика количества преступлений, совершенных ранее судимыми лицами, в общем числе раскрытых преступлени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сл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  х 100%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, гд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с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преступлений совершенных ранее судимыми лицами   в отчетном периоде на территории городского поселения «Забайкальское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аселения городского поселения «Забайкальское»  на текущий период</w:t>
            </w:r>
          </w:p>
          <w:p>
            <w:pPr>
              <w:pStyle w:val="ConsPlusNormal"/>
              <w:ind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данных: ОМВД России по Забайкальскому району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по социальным вопросам общего отдел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казание содействия в трудоустройстве несовершеннолетних, осужденных без изоляции от общества, оказавшихся в трудной жизненной ситу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Снижение преступлений, совершенных несовершеннолетними или при их соучаст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дет  х 100%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зарегистрированных преступлений в отчетном периоде, совершенных несовершеннолетними подростками  проживающими на территории  городского поселения «Забайкальское»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д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общее количество несовершеннолетних городского поселения «Забайкальское»  в возрасте от 14 до 18 лет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данных: ОМВД России по Забайкальскому рай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В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ых мероприятий по выявлению и пресечению употребления спиртных напитков несовершеннолетними и соблюдению норм законодательства организациями, осуществляющими розничную продажу алкогольной продук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свещение  в СМИ состояния уровня преступности</w:t>
            </w:r>
          </w:p>
          <w:p>
            <w:pPr>
              <w:pStyle w:val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актуальные проблемы правоохранительной деятельности</w:t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рритории 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 «Формирование системы профилактики безнадзорности и правонарушений несовершеннолетни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«Проведение рейдовых мероприятий с участием представителей всех субъектов профилактики  по выявлению  безнадзорных подростков, и родителей (лиц, их замещающих), не исполняющих обязанности по воспитанию детей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Ведение базы данных семей, находящихся в социально опасном положен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проведения в МУК «Дом культура» МУ «Спортсервис», МУК «ЦБС» мероприятий по профилактике правонарушений совместно  с заинтересованными службам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УК «Дом культуры» МУ «Спортсервис», МУК «ЦБС», ОМВД (по согласованию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лекций по профилактике правонарушений в образовательных учреждениях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действие в трудоустройстве несовершеннолетних, состоящих на профилактическом учете в КДНиЗ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Организация мероприятий по развитию профессиональной ориентации и социальной адаптации несовершеннолетни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Межрайонный отдел по Борзинскому и Забайкальскому районам  ГКУ «Краевой центр занятости населения» Забайкальского края (по согласованию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«Проведение акции «Новогодняя подарки всем детям» для нуждающихся малоимущих де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«Создание  площадок (спортивные, туристические, социальные и др.) для  </w:t>
            </w:r>
            <w:r>
              <w:rPr>
                <w:sz w:val="16"/>
                <w:szCs w:val="16"/>
                <w:shd w:fill="FFFFFF" w:val="clear"/>
              </w:rPr>
              <w:t>развития современных молодёжных течений</w:t>
            </w:r>
            <w:r>
              <w:rPr>
                <w:sz w:val="16"/>
                <w:szCs w:val="16"/>
              </w:rPr>
              <w:t>, </w:t>
            </w:r>
            <w:r>
              <w:rPr>
                <w:sz w:val="16"/>
                <w:szCs w:val="16"/>
                <w:shd w:fill="FFFFFF" w:val="clear"/>
              </w:rPr>
              <w:t>способствующих развитию личност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МАНУ «Благоустройство»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ыявление и устранение причин и условий, способствующих совершению правонаруш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ординация взаимодействия с правоохранительными органами, специалистами социальных служб и другими заинтересованными ведомствами по профилактике правонарушений на территории городского поселения «Забайкальско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Ежегодное рассмотрение на заседаниях комиссии по делам несовершеннолетних и защите их прав эффективности деятельности субъектов системы профилактики безнадзорности и правонарушений несовершеннолетних по предупреждению негативных явлений в детско-подростков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ОМВД 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одготовка и освещение  в средствах массой информации материалов по профилактике правонарушений на территории городского поселения «Забайкальское» и профилактике негативных явлений в молодежной среде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, ОМВД (по согласованию), специалист по связям с обще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7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lang w:val="ru-RU" w:eastAsia="ru-RU" w:bidi="ar-SA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00007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 w:val="false"/>
      <w:color w:val="00007F"/>
    </w:rPr>
  </w:style>
  <w:style w:type="character" w:styleId="2">
    <w:name w:val="Заголовок 2 Знак"/>
    <w:basedOn w:val="DefaultParagraphFont"/>
    <w:qFormat/>
    <w:rPr>
      <w:b/>
      <w:sz w:val="44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 w:val="false"/>
      <w:sz w:val="28"/>
      <w:szCs w:val="28"/>
    </w:rPr>
  </w:style>
  <w:style w:type="character" w:styleId="Style11">
    <w:name w:val="Название Знак"/>
    <w:basedOn w:val="DefaultParagraphFont"/>
    <w:qFormat/>
    <w:rPr>
      <w:b/>
      <w:sz w:val="40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Подзаголовок Знак"/>
    <w:basedOn w:val="DefaultParagraphFont"/>
    <w:qFormat/>
    <w:rPr>
      <w:sz w:val="24"/>
      <w:szCs w:val="24"/>
    </w:rPr>
  </w:style>
  <w:style w:type="character" w:styleId="Style17">
    <w:name w:val="Основной текст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oint">
    <w:name w:val="point"/>
    <w:basedOn w:val="DefaultParagraphFont"/>
    <w:qFormat/>
    <w:rPr/>
  </w:style>
  <w:style w:type="character" w:styleId="Style18">
    <w:name w:val="Основной текст_"/>
    <w:basedOn w:val="DefaultParagraphFont"/>
    <w:qFormat/>
    <w:rPr>
      <w:spacing w:val="2"/>
      <w:sz w:val="25"/>
      <w:szCs w:val="25"/>
      <w:shd w:fill="FFFFFF" w:val="clear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(3)_"/>
    <w:basedOn w:val="DefaultParagraphFont"/>
    <w:qFormat/>
    <w:rPr>
      <w:b/>
      <w:bCs w:val="false"/>
      <w:spacing w:val="8"/>
      <w:shd w:fill="FFFFFF" w:val="clear"/>
    </w:rPr>
  </w:style>
  <w:style w:type="character" w:styleId="11">
    <w:name w:val="Основной текст Знак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  <w:lang w:eastAsia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eastAsia="ru-RU" w:bidi="ar-SA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eastAsia="ru-RU" w:bidi="ar-SA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74" w:before="480" w:after="300"/>
      <w:jc w:val="both"/>
    </w:pPr>
    <w:rPr>
      <w:b/>
      <w:bCs w:val="false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5:00Z</dcterms:created>
  <dc:creator>Делопроизводство</dc:creator>
  <dc:description/>
  <dc:language>en-US</dc:language>
  <cp:lastModifiedBy>Козлов Евгений </cp:lastModifiedBy>
  <cp:lastPrinted>2019-11-07T16:35:00Z</cp:lastPrinted>
  <dcterms:modified xsi:type="dcterms:W3CDTF">2021-04-21T06:05:00Z</dcterms:modified>
  <cp:revision>3</cp:revision>
  <dc:subject/>
  <dc:title/>
</cp:coreProperties>
</file>